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29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95300</wp:posOffset>
            </wp:positionH>
            <wp:positionV relativeFrom="paragraph">
              <wp:posOffset>972820</wp:posOffset>
            </wp:positionV>
            <wp:extent cx="6409690" cy="7927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9" t="2471" r="48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Wszyscy posiadamy różne rzeczy, dary – którymi możemy się dzielić. Każdy dar składany drugiemu człowiekowi jest tez darem składanym Bogu. Pierwsi chrześcijanie przynosili na Msze świętą to, czym chcieli podzielić się z innymi. Część darów służyła do sprawowania Mszy świętej a resztę rozdzielano wśród ubogi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Zapisujemy w zeszyci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 Chrystusem składamy Bogu da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Mszy świętej składamy Panu Bogu dary chleba i wina, które staja się Ciałem i Krwią Jezus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czasie Mszy świętej oddajemy Bogu w darze też samych siebie – nasze smutki i radośc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zadania na s. 86 – 8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854075" cy="14509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04" t="-24" r="31509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nieważ do wystawienia ocen nie zostało już dużo czasu, bardzo proszę o sprawdzenie, kto mi jeszcze czego nie przesłał I DOSŁANIE BRAKUJĄCYH ZADA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ie będę Was już prosić o przesłanie zadań z ćwiczeń, ale bardzo proszę o UZUPEŁNIENIE I ZDANIE MODLITW Z MAŁEGO KATECHIZM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szę sprawdzić- jaka modlitwa została do zaliczenia, i jak najszybciej postarać się ją przesłać do mni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WAGA! Nie trzeba przesyłać formuły spowiedzi – bo to musielibyśmy przećwiczyć w klasie, a nie mamy możliwości. Dlatego gorąco proszę Rodziców o pomoc – proszę z dziećmi przećwiczyć. Z góry dziękuję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ą niestety osoby, od których nie otrzymałam jeszcze żadnego zadania – PROSZĘ O UZUPEŁNIEN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iedy będziecie przygotowywać się do swojej pierwszej spowiedzi, wydaje mi się że przyda Wam się mała podpowiedź – dlatego do dzisiejszej lekcji załączam RACHUNEK SUM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drawiam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05650" cy="103041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5" t="-7" r="57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37070" cy="62496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9" t="4821" r="53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3:00Z</dcterms:created>
  <dc:creator>Izabela Kaźmierczak</dc:creator>
  <dc:description/>
  <cp:keywords/>
  <dc:language>en-US</dc:language>
  <cp:lastModifiedBy>Izabela Kaźmierczak</cp:lastModifiedBy>
  <dcterms:modified xsi:type="dcterms:W3CDTF">2020-05-28T17:33:00Z</dcterms:modified>
  <cp:revision>2</cp:revision>
  <dc:subject/>
  <dc:title/>
</cp:coreProperties>
</file>